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S3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6 Apr 2017, Ha Noi Water Manufacturing Joint Stock Company No.03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2016 operation results and plan 2017 of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: VND 18,399,717,03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: 2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verage labor: 110 pers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verage income/ person/ month: VND 12,918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: 13,674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Dividend payment/ charter capital: 20%/ year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verage income/ person/ month: VND 10,7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water suppl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using repair capital resourc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changing water meters regularl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buying office equipment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expense: VND 3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2016 operation report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2016 operation report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selecting an auditor for ye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lan for profit distribution 2016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Dividend payment (20%/ year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1,000,000,0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Welfare Reward Fund (3 months of salar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,966,627,83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 Fund for rewarding Management Board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81,452,93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Retained profi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,251,636,27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8,399,717,038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remuneration for Board of Directors, Supervisory Board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This General Mandate was approved from the signing dat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8T07:03:00Z</dcterms:modified>
  <cp:revision>172</cp:revision>
  <dc:subject/>
  <dc:title>LO5: General Mandate 2016</dc:title>
</cp:coreProperties>
</file>